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bookmarkStart w:id="0" w:name="OLE_LINK1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ANH MỤC KỸ THUẬT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hực hiện trong khám chữa bệnh tại Bệnh viện Y học cổ truyền Hải Dương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(Ban hành kèm theo Quyết định số: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545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/QĐ-SYT, ngày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24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tháng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năm 2014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và Quyết định số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359/QĐ-SYT ngày 04/5/2020 của Sở Y tế)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103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5817"/>
        <w:gridCol w:w="708"/>
        <w:gridCol w:w="708"/>
        <w:gridCol w:w="749"/>
        <w:gridCol w:w="64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heo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T 43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DANH MỤC KỸ THUẬT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PHÂN TUYẾN KỸ THUẬ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I. HỐI SỨC CẤP CỨU VÀ CHỐNG ĐỘC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TUẦN HOÀ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eo dõi huyết áp liên tục không xâm nhập tại giường ≤ 8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hi điện tim cấp cứu tại giư</w:t>
              <w:softHyphen/>
              <w:t>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eo dõi điện tim cấp cứu tại gi</w:t>
              <w:softHyphen/>
              <w:t>ường liên tục  ≤ 8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ặt catheter tĩnh mạch ngoại b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tim cấp cứu tại giư</w:t>
              <w:softHyphen/>
              <w:t>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ốc điện ngoài lồng ngực cấp cứ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B. HÔ HẤ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út đờm qua ống nội khí quản/canuyn mở khí quản bằng ống thông một lần ở người bệnh không thở máy (một lần 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út đờm qua ống nội khí quản/canuyn mở khí quản bằng ống thông một lần ở người bệnh có thở máy (một lần hú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ở oxy qua gọng kính (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8 giờ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ở oxy qua mặt nạ không có túi (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8 giờ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ở oxy qua ống chữ T (T-tube) (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8 giờ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ở oxy dài hạn điều trị suy hô hấp mạn tính ≤ 8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en-US"/>
              </w:rPr>
              <w:t>Thủ thuật Heimlich (lấy dị vật đường thở) cho người lớn và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óp bóng Ambu qua mặt n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ặt ống nội khí qu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ở khí quản qua da một thì cấp cứu ngạt th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ăm sóc ống nội khí quản (một lầ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ăm sóc lỗ mở khí quản (một lầ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út canuyn khí qu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ận động trị liệu hô 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í dung thuốc cấp cứu (một lầ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hút dịch – khí màng phổi bằng kim hay c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ố định lồng ngực do chấn th</w:t>
              <w:softHyphen/>
              <w:t>ương gãy xương sườ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p cứu ngừng tuần hoàn hô hấp cơ b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. THẬN - LỌC MÁ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ặt ống thông dẫn lưu bàng qu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ặt ống thông dẫn lưu bàng quang trên khớp v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hông bàng qua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ửa bàng quang lấy máu c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Vận động trị liệu bàng quang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D. THẦN KI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dịch tuỷ số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ận động trị liệu cho người bệnh bất động tại giường ≤ 8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. TIÊU HO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ây nôn cho người bệnh ngộ độc qua đường tiêu 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ặt ống thông dạ dà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ửa dạ dày cấp cứ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ửa dạ dày loại bỏ chất độc bằng hệ thống k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ụt thá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ụt gi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ặt ống thông hậu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ho ăn qua ống thông dạ dày (một lần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en-US"/>
              </w:rPr>
              <w:t>Nuôi d</w:t>
              <w:softHyphen/>
              <w:t>ưỡng ng</w:t>
              <w:softHyphen/>
              <w:t>ười bệnh qua ống thông dạ dày bằng bơm tay (một lầ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uôi d</w:t>
              <w:softHyphen/>
              <w:t>ưỡng ng</w:t>
              <w:softHyphen/>
              <w:t>ười bệnh bằng đư</w:t>
              <w:softHyphen/>
              <w:t>ờng truyền tĩnh mạch ngoại biên ≤ 8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ội soi dạ dày thực quản cấp cứu chẩn đoán và cầm má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ổ bụng tại giường cấp cứ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dò ổ bụng cấp cứ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E. TOÀN THÂ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lượng nước tiểu 24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iải stress cho người bệ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iểm soát đau trong cấp cứ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en-US"/>
              </w:rPr>
              <w:t>Lấy máu tĩnh mạch, tiêm thuốc tĩnh mạch (một lần chọc kim qua d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ruyền thuốc, dịch tĩnh mạch ≤ 8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ruyền máu và các chế phẩm má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iểm soát tăng đư</w:t>
              <w:softHyphen/>
              <w:t>ờng huyết chỉ huy ≤ 8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ửa mắt tẩy độ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ăm sóc mắt ở người bệnh hôn mê (một lầ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ệ sinh răng miệng đặc biệt (một lầ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ội đầu cho người bệnh tại gi</w:t>
              <w:softHyphen/>
              <w:t>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ội đầu tẩy độc cho người bệ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ắm cho người bệnh tại gi</w:t>
              <w:softHyphen/>
              <w:t>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ắm tẩy độc cho người bệ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phòng chống loé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ay băng cho các vết thư</w:t>
              <w:softHyphen/>
              <w:t>ơng hoại tử rộng (một lầ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en-US"/>
              </w:rPr>
              <w:t xml:space="preserve">Phục hồi chức năng vận động, nói, nuốt cho người bệnh cấp cứu </w:t>
            </w:r>
            <w:r>
              <w:rPr>
                <w:rFonts w:eastAsia="Symbol" w:cs="Symbol" w:ascii="Symbol" w:hAnsi="Symbol"/>
                <w:spacing w:val="-10"/>
                <w:sz w:val="26"/>
                <w:szCs w:val="26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en-US"/>
              </w:rPr>
              <w:t xml:space="preserve"> 8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ăng ép bất động sơ cứu rắn cắ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a rô hoặc băng ép cầm má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Dùng thuốc kháng độc điều trị giải độ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ử dụng than hoạt đa liểu cấp cứu ngộ độc ≤ 8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giải độc ngộ độc rượu 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ăng bó vết thư</w:t>
              <w:softHyphen/>
              <w:t>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ố định tạm thời người bệnh gãy x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ố định cột sống cổ bằng nẹp cứ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ận chuyển người bệnh cấp cứ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ận chuyển người bệnh chấn thương cột sống thắt l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G. XÉT NGHIỆ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8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ét nghiệm đ</w:t>
              <w:softHyphen/>
              <w:t>ường máu mao mạch tại giường (một lầ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8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nhóm máu tại gi</w:t>
              <w:softHyphen/>
              <w:t>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8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ét nghiệm đông máu nhanh tại gi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H. THĂM DÒ KHÁ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0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cấp cứu tại giường bệ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II. NỘI KHOA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HÔ HẤ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óp bóng Ambu qua mặt n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ăm sóc lỗ mở khí quản (một lầ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dò dịch màng phổi dưới hướng dẫn của siêu 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tháo dịch màng phổi dưới hướng dẫn của siêu 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dò dịch màng ph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học tháo dịch màng phổ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oxy cao 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ho có điều kh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tập thở cơ ho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ho khạc đờm bằng khí dung nước muối ưu tr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vỗ rung dẫn lưu tư th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í dung thuốc giãn phế qu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3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ận động trị liệu hô 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. THẦN KI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ăm sóc mắt ở người bệnh liệt VII ngoại biên (một lầ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ội đầu cho người bệnh trong các bệnh thần kinh tại gi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út đờm hầu họ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ay băng các vết loét hoại tử rộng sau TBM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ệ sinh răng miệng bệnh nhân thần kinh tại gi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phòng chống loét trong các bệnh thần kinh (một ngà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D. THẬN TIẾT NIỆ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8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ặt sonde bàng qua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o lượng nước tiểu 24 giờ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ong niệu đạo và đặt sonde đ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ửa bàng quang lấy máu c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ửa bàng qu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. TIÊU HÓ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tháo dịch ổ bụng điều tr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ặt ống thông dạ dà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ặt ống thông hậu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ội soi thực quản - Dạ dày - Tá tràng cấp cứ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ội soi thực quản - Dạ dày - Tá tràng qua đường mũ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3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est nhanh tìm hồng cầu ẩn trong phâ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3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ụt thuốc qua đường hậu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3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ụt tháo chuẩn bị sạch đại trà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3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ụt tháo p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E. CƠ XƯƠNG KHỚ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4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út dịch khớp g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5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út dịch khớp khuỷ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5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út dịch khớp cổ c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5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út dịch khớp cổ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5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út dịch khớp v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6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út nang bao hoạt dị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6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út ổ viêm/ áp xe phần mề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8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khớp g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8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khớp cổ c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8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khớp bàn ngón c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8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khớp cổ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8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khớp bàn ngón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8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khớp đốt ngón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8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khớp khuỷu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8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khớp v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khớp ức đò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khớp ức - sườ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khớp đòn- cùng v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iêm điểm bám gân mỏm trâm quay (mỏm trâm trụ)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điểm bám gân lồi cầu trong (lồi cầu ngoài) xương cánh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điểm bám gân quanh khớp g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0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cạnh cột sống c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0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cạnh cột sống thắt l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iêm cạnh cột sống ng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V. DA LIỄU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NỘI KH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ệnh da bằng ngâm, tắ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VI. TÂM THẦN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G. CHẨN ĐOÁN VÀ ĐIỀU TRỊ NGHIỆN MA TÚ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est nhanh phát hiện chất opiats trong nước ti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est nhanh phát hiện chất gây nghiện trong nước tiể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hội chứng cai  các chất dạng thuốc phiện bằng các bài thuốc y học cổ truy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VII. NỘI TIẾT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8. Các kỹ thuật trên người bệnh đái tháo đườ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ay băng trên người bệnh đái tháo đ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ắt lọc, lấy bỏ tổ chức hoại tử cho các nhiễm trùng bàn chân vết loét khu trú ở ngón chân trên người bệnh đái tháo đườ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hích rạch, dẫn lưu ổ áp xe trên người bệnh đái tháo đườ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ọt chai chân (gọt nốt chai) trên người bệnh đái tháo đ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móng chân, chăm sóc móng trên người bệnh đái tháo đ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ác tiểu phẫu ở người bệnh ĐTĐ (kiểm soát đường huyết tố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Hướng dẫn kỹ thuật tiêm Insuli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Hướng dẫn tự chăm sóc bàn châ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ư vấn chế độ dinh dưỡng và tập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VIII. Y HỌC CỔ TRUYỀN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KỸ THUẬT CH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 hoa ch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ào ch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ãng ch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Nhĩ châ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ện châ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hủy châ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ấy ch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Ôn châ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ứ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hích l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aser ch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ừ ch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éo nắn cột sống c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éo nắn cột sống thắt l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ắc thuốc thang và đóng gói thuốc bằng m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ắn, bó gẫy xương cẳng tay bằng phương pháp YH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ắn, bó gẫy xương cánh tay bằng phương pháp YH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ắn, bó gẫy xương cẳng chân bằng phương pháp YH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ông thuốc bằng m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Xông hơi thuố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ông khói th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ắc thuốc th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Ngâm thuốc YHCT toàn thâ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Ngâm thuốc YHCT bộ phậ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ặt thuốc YHC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ó th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ườm ng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uyện tập dưỡng s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. ĐIỆN MÃNG CHÂ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hội chứng thắt lưng- 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béo ph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liệt nửa người do tai biến mạch máu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hội chứng- dạ dày tá trà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sa dạ dà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tâm căn suy nhượ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tr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phục hồi chức năng vận động cho trẻ bại liệ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liệt do bệnh cơ ở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liệt do tổn thương đám rối thần kinh cánh tay ở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sa tử c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hội chứng tiền mãn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đái dầ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thống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ện mãng châm điều trị rối loạn kinh nguyệ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hội chứng tiền đ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hội chứng vai g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hen phế qu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huyết áp t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liệt dây thần kinh VII ngoại b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tắc tia sữ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đau dây thần kinh liên sườ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thất vận ng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đau thần kinh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liệt tứ chi do chấn thương cột số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rối loạn thần kinh chức năng do chấn thương sọ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khàn tiế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ện mãng châm điều trị liệt chi trê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liệt chi dư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đau hố mắ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viêm kết m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ện mãng châm điều trị giảm thị lự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ện mãng châm điều tr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hỗ trợ điều trị nghiện ma t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hỗ trợ điều trị nghiện thuốc l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hỗ trợ điều trị nghiện rượ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táo bón kéo d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viêm mũi xo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rối loạn tiêu 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đau r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viêm đa khớp dạng t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viêm quanh khớp v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giảm đau do thoái hóa kh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đau l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di t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liệt d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ện mãng châm điều trị rối loạn tiểu ti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mãng châm điều trị bí đái cơ n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D. ĐIỆN NHĨ CHÂ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hội chứng tiền đ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hội chứng vai g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hen phế qu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huyết áp t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liệt dây VII ngoại b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tắc tia sữ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thiểu năng tuần hoàn não mạn tí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đau đau đầu, đau nửa đầ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mất ng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hội chứng st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n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n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cảm mạ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hỗ trợ điều trị viêm Ami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béo ph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liệt nửa người do tai biến mạch máu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hội chứng dạ dày-tá trà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phục hồi chức năng cho trẻ bại liệ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giảm thính l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hội chứng tự kỷ ở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chậm phát triển trí tuệ ở trẻ bại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phục hồi chức năng ở trẻ bại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cơn đau quặn th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ện nhĩ châm điều trị viêm bàng qua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di t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liệt d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rối loạn tiểu t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bí đái cơ n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cơn động kinh cục b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sa tử c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hội chứng tiền mãn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thất vận ng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đau dây thần kinh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liệt tứ chi do chấn thương cột số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rối loạn thần kinh chức năng sau chấn thương sọ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khàn tiế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rối loạn cảm giác đầu 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liệt chi tr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liệt chi dư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thống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rối loạn kinh nguyệ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đau hố mắ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viêm kết m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viêm thần kinh thị giác sau giai đoạn 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giảm thị l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hỗ trợ điều trị nghiện ma t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táo bón kéo d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viêm mũi xo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hỗ trợ điều trị nghiện thuốc l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đái dầ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rối loạn tiêu 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đau r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nghiện rượ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viêm khớp dạng t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viêm quanh khớp v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đau do thoái hóa kh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đau l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ù t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giảm khứu gi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liệt rễ, đám rối dây thần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rối loạn cảm giác n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rối loạn thần kinh thực v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giảm đau do ung th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giảm đau do Z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viêm đa rễ, đa dây thần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nhĩ châm điều trị chứng tíc cơ mặ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. CẤY CH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liệt nửa người do tai biến mạch máu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tâm căn suy nhượ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viêm mũi dị ứ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sa dạ dà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châm điều trị hội chứng dạ dày- tá trà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mày đ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hỗ trợ điều trị vẩy n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giảm thính l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ấy chỉ điều trị giảm thị lự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hội chứng tự k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liệt do tổn thương đám rối cánh tay ở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chậm phát triển trí tuệ ở trẻ bại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châm điều trị phục hồi chức năng vận động ở trẻ bại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hội chứng thắt lưng- 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đau đầu, đau nửa đầ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mất ng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n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hội chứng tiền đ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hội chứng vai g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ấy chỉ điều trị hen phế quả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huyết áp t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liệt dây thần kinh VII ngoại b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thiểu năng tuần hoàn não mạn tí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đau thần kinh liên sườ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thất vận ng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liệt tứ chi do chấn thương cột số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en-US"/>
              </w:rPr>
              <w:t>Cấy chỉ điều trị rối loạn thần kinh chức năng sau chấn thương sọ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hội chứng ngoại th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khàn tiế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liệt chi tr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liệt chi dư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hỗ trợ cai nghiện ma t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hỗ trợ cai nghiện thuốc l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hỗ trợ cai nghiện rượ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viêm mũi xo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rối loạn tiêu 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táo bón kéo d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hỗ trợ điều trị viêm khớp dạng t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viêm quanh khớp v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ấy chỉ điều trị đau do thoái hóa khớ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đau l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đái dầ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cơn động kinh cục b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ấy chỉ điều trị rối loạn kinh nguyệ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đau bụng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sa tử c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hội chứng tiền mãn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di t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liệt d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y chỉ điều trị rối loạn tiểu tiện không tự ch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E. ĐIỆN CHÂ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hội chứng tiền đ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huyết áp t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thiểu năng tuần hoàn não mạn tí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 hội chứng st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cảm mạ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ện châm điều trị viêm amid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tr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phục hồi chức năng cho trẻ bại liệ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hỗ trợ bệnh tự kỷ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en-US"/>
              </w:rPr>
              <w:t>Điện châm điều trị liệt tay do tổn thương đám rối cánh tay ở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chậm phát triển trí tuệ ở trẻ bại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phục hồi chức năng vận động ở trẻ bại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cơn đau quặn th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ện châm điều trị viêm bàng qua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rối loạn tiểu t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bí đái cơ n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sa tử c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hội chứng tiền mãn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liệt tứ chi do chấn thương cột số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val="en-US"/>
              </w:rPr>
              <w:t>Điện châm điều trị rối loạn thần kinh chức năng sau chấn thương sọ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hội chứng ngoại th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khàn tiế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rối loạn cảm giác đầu 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liệt chi tr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chắp lẹ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đau hố mắ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viêm kết m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viêm thần kinh thị giác sau giai đoạn 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lác cơ n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rối loạn cảm giác n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hỗ trợ điều trị nghiện thuốc l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hỗ trợ điều trị nghiện rượ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viêm mũi xo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 rối loạn tiêu 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ện châm điều trị đau ră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đau do thoái hóa kh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ù t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giảm khứu gi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liệt do tổn thương  đám rối dây thần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rối loạn thần kinh thực v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giảm đau do ung th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giảm đau do z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liệt do viêm đa rễ, đa dây thần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châm điều trị chứng tic cơ mặ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G. THUỶ CHÂ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hội chứng thắt lưng- 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đau đầu, đau nửa đầ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mất ng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hội chứng st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n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cảm mạo, cú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viêm amy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béo ph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liệt nửa người do tai biến mạch máu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hội chứng dạ dày tá trà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sa dạ dà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tr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hỗ trợ điều trị bệnh vẩy n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mày đ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bệnh viêm mũi dị ứ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tâm căn suy nhượ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bại liệt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giảm thính l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liệt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bệnh tự kỷ ở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liệt do tổn thương đám rối cánh tay ở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chậm phát triển trí tuệ ở trẻ bại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phục hồi chức năng vận động ở trẻ bại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cơn động kinh cục b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sa tử c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hội chứng tiền mãn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thống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huỷ châm điều trị rối loạn kinh nguyệ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đái dầ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hội chứng tiền đ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đau vai g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hen phế qu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huyết áp t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thiểu năng tuần hoàn não mạn tí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liệt dây thần kinh VII ngoại b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đau dây thần kinh liên sườ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thất vận ng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đau dây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đau liệt tứ chi do chấn thương cột số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loạn chức năng do chấn thương sọ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hội chứng ngoại th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 khàn tiế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rối loạn cảm giác đầu 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liệt chi tr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liệt hai chi dư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sụp 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hỗ trợ điều trị nghiện ma t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hỗ trợ điều trị nghiện thuôc l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hỗ trợ điều trị nghiện rượ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viêm mũi xo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rối loạn tiêu 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đau r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táo bón kéo d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hỗ trợ điều trị viêm khớp dạng t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huỷ châm điều trị đau do thoái hóa khớ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viêm quanh khớp v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đau l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sụp 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đau hố mắ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viêm thần kinh thị giác sau giai đoạn 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lác cơ n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giảm thị l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huỷ châm điều trị viêm bàng qua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di t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liệt d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rối loạn tiểu t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uỷ châm điều trị bí đái cơ n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H. XOA BÓP BẤM HUYỆ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liệt chi tr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liệt chi dư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en-US"/>
              </w:rPr>
              <w:t>Xoa bóp bấm huyệt điều trị liệt nửa người do tai biến mạch máu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hội chứng thắt lưng- 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liệt do viêm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Xoa bóp bấm huyệt điều trị chậm phát triển trí tuệ ở trẻ bại nã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phục hồi chức năng vận động ở trẻ bại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cứng khớp chi tr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cứng khớp chi dư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choáng, ng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bệnh tự kỷ ở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Xoa bóp bấm huyệt điều trị chứng ù ta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giảm khứu gi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liệt do bệnh của c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hỗ trợ điều trị nghiện rượ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hỗ trợ điều trị nghiện thuốc l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hỗ trợ điều trị nghiện ma tu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tâm căn suy nhượ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hội chứng ngoại th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đau đầu, đau nửa đầ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mất ng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hội chứng st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thiểu năng tuần hoàn não mạn tí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en-US"/>
              </w:rPr>
              <w:t>Xoa bóp bấm huyệt điều trị tổn thương rễ, đám rối  và dây thần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tổn thương dây thần kinh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liệt dây thần kinh số VII ngoại b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sụp 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en-US"/>
              </w:rPr>
              <w:t>Xoa bóp bấm huyệt điều trị viêm thần kinh thị giác sau giai đoạn 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lác cơ n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Xoa bóp bấm huyệt điều trị giảm thị lự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hội chứng tiền đ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giảm thính l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viêm mũi xo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hen phế qu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hỗ trợ điều trị tăng huyết 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huyết áp t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đau thần kinh liên sườ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hội chứng dạ dày- tá trà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Xoa búp bấm huyệt điều trị  nấ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viêm khớp dạng t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đau do thoái hoá kh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đau l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viêm quanh khớp v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hội chứng vai g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chứng tic cơ mặ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rối loạn cảm giác đầu 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tắc tia sữ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 rối loạn kinh nguyệ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đau bụng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hội chứng tiền mãn k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táo b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rối loạn tiêu ho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rối loạn cảm giác n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bí đái cơ n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rối loạn thần kinh thực v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béo ph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rối loạn chức năng vận động do chấn thương sọ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liệt tứ chi do chấn thương cột số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giảm đau sau phẫu thu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Xoa bóp bấm huyệt điều trị giảm đau do ung th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đái dầ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oa bóp bấm huyệt điều trị hội chứng phân 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I. CỨ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hội chứng thắt lưng- hông thể phong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đau đầu, đau nửa đầu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nấc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ngoại cảm phong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khàn tiếng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 rối loạn cảm giác đầu chi thể 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liệt chi trên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liệt chi dưới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liệt nửa người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liệt dây thần kinh số VII ngoại biên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đau vai gáy cấp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giảm thính lực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hỗ trợ điều trị bệnh tự kỷ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chậm phát triển trí tuệ ở trẻ bại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di tinh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liệt dương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rối loạn tiểu tiện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bí đái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sa tử cung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đau bụng kinh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rối loạn kinh nguyệt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đái dầm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đau lưng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giảm khứu giác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rối loạn thần kinh thực vật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cảm cúm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điều trị rối loạn tiêu hóa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ứu hỗ trợ điều trị nghiện ma túy thể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Giác hơi điều trị ngoại cảm phong hà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iác hơi điều trị ngoại cảm phong nhiệ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iác hơi điều trị các chứng đ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iác hơi điều trị cảm cú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IX. GÂY MÊ HỒI SỨC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CÁC KỸ THUẬ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p cứu cao huyết 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p cứu ngừng th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ấp cứu ngừng ti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ấp cứu tụt huyết 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ăm sóc bệnh nhân đã tử v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ăm sóc catheter tĩnh m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tĩnh mạch dưới đò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tuỷ sống đường b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tuỷ sống đường giữ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ống hạ thân nhiệt trong hoặc sau phẫu thu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ây tê chọc kim vào khoang ngoài màng cứng thắt lưng đường giữ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ây tê chọc kim vào khoang ngoài màng cứng thắt lưng, đường b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ây tê đám rối cánh tay đường trên xương đò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ây tê đám rối thắt l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ây tê hoặc giảm đau cạnh đốt số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ây tê ở cổ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ây tê ở khuỷu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ây tê thần kinh hông 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ây tê vùng bàn c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ây tê vùng khớp g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hi điện tim cấp cứu tại gi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iảm đau  bằng tiêm morphin cách quãng dưới 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giảm đau bằng thuốc cho người bệnh sau phẫu thuật, sau chấn t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í dung đường thở ở bệnh nhân nặ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uôi dưỡng bằng đường tĩnh m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uôi dưỡng qua ống thông dạ dà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ửa tay phẫu thu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ửa tay sát khuẩ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ăn sóc theo dõi ống thông ti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ruyền dịch thường q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ruyền dịch trong số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ruyền máu hoặc sản phẩm máu thường q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ruyền máu trong số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ận chuyển bệnh nhân nặng ngoại v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ận chuyển bệnh nhân nặng nội v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ệ sinh miệng ở bệnh nhân hồi s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ác định nhóm máu trước truyền máu tại gi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. HỒI SỨ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8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ồi sức phẫu thuật bảo tồ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7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ồi sức phẫu thuật cắt u mỡ phần mề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ồi sức phẫu thuật lấy toàn bộ trĩ vò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ồi sức phẫu thuật lấy trĩ tắc m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ồi sức phẫu thuật loai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D. GÂY TÊ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16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ây tê phẫu thuật cắt da thừa cạnh hậu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18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ây tê phẫu thuật cắt khối u da lành tính dưới 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4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ây tê phẫu thuật lấy toàn bộ trĩ vò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5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ây tê phẫu thuật loai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. NGOẠI KHOA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D. TIÊU HÓA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7. Tầng sinh mô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4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cắt 1 búi tr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4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lấy trĩ tắc m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4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cắt trĩ kinh điển (phương pháp Milligan – Morgan hoặc Fergus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Phẫu thuật cắt trĩ kinh điển có sử dụng dụng cụ hỗ trợ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lấy toàn bộ trĩ vò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Lon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Longo kết hợp với khâu treo tr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khâu treo và triệt mạch trĩ (TH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chích, dẫn lưu áp xe cạnh hậu môn đơn gi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điều trị áp xe hậu môn phức t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điều trị rò hậu môn đơn gi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điều trị rò hậu môn phức t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6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cắt da thừa cạnh hậu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I. BỎNG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ĐIỀU TRỊ BỎNG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1. Thay băng bỏ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198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 xml:space="preserve">Thay băng điều trị vết bỏng </w:t>
              </w:r>
            </w:hyperlink>
            <w:hyperlink w:anchor="_toc34743198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từ 10% - 19% diện tích cơ thể ở người lớ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198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 xml:space="preserve">Thay băng điều trị vết bỏng </w:t>
              </w:r>
            </w:hyperlink>
            <w:hyperlink w:anchor="_toc34743198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dưới 10% diện tích cơ thể ở người lớ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199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 xml:space="preserve">Thay băng điều trị vết bỏng </w:t>
              </w:r>
            </w:hyperlink>
            <w:hyperlink w:anchor="_toc34743199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dưới 10% diện tích cơ thể ở trẻ e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val="en-US"/>
                </w:rPr>
                <w:t>3. Các kỹ thuật khác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 xml:space="preserve">Khám bệnh nhân bỏng, chẩn đoán diện tích </w:t>
              </w:r>
            </w:hyperlink>
            <w:hyperlink w:anchor="_toc3474321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và độ sâu bỏng bằng lâm sà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Sơ cứu, cấp cứu tổn thương bỏng nhiệ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3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Xử lí tại chỗ kì đầu tổn thương bỏ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3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Sơ cấp cứu bỏng do vôi tôi nó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Sơ cấp cứu bỏng acid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3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Sơ cấp cứu bỏng do dòng điệ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Chẩn đoán và điều trị sốc bỏ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4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 xml:space="preserve">Đặt dây truyền dịch ngoại vi </w:t>
              </w:r>
            </w:hyperlink>
            <w:hyperlink w:anchor="_toc3474321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điều trị bệnh nhân bỏ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4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 xml:space="preserve">Bộc lộ tĩnh mạch ngoại vi </w:t>
              </w:r>
            </w:hyperlink>
            <w:hyperlink w:anchor="_toc34743214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để truyền dịch điều trị bệnh nhân bỏ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. ĐIỀU TRỊ VẾT THƯƠNG MẠN TÍ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8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Thay băng điều trị vết thương mạn tí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D. VẬT LÝ TRỊ LIỆU, PHỤC HỒI CHỨC NĂNG TRONG BỎ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9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Khám bệnh nhân phục hồi chức năng sau bỏ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19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Tắm phục hồi chức năng sau bỏ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18"/>
                <w:sz w:val="26"/>
                <w:szCs w:val="26"/>
                <w:lang w:val="en-US"/>
              </w:rPr>
            </w:pPr>
            <w:hyperlink w:anchor="_toc347432202">
              <w:r>
                <w:rPr>
                  <w:rStyle w:val="InternetLink"/>
                  <w:rFonts w:eastAsia="Times New Roman" w:cs="Times New Roman" w:ascii="Times New Roman" w:hAnsi="Times New Roman"/>
                  <w:spacing w:val="-18"/>
                  <w:sz w:val="26"/>
                  <w:szCs w:val="26"/>
                  <w:lang w:val="en-US"/>
                </w:rPr>
                <w:t xml:space="preserve">Điều trị sẹo bỏng bằng băng thun áp lực </w:t>
              </w:r>
            </w:hyperlink>
            <w:hyperlink w:anchor="_toc347432203">
              <w:r>
                <w:rPr>
                  <w:rStyle w:val="InternetLink"/>
                  <w:rFonts w:eastAsia="Times New Roman" w:cs="Times New Roman" w:ascii="Times New Roman" w:hAnsi="Times New Roman"/>
                  <w:spacing w:val="-18"/>
                  <w:sz w:val="26"/>
                  <w:szCs w:val="26"/>
                  <w:lang w:val="en-US"/>
                </w:rPr>
                <w:t>kết hợp với thuốc làm mềm sẹo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18"/>
                <w:sz w:val="26"/>
                <w:szCs w:val="26"/>
                <w:lang w:val="en-US"/>
              </w:rPr>
            </w:pPr>
            <w:hyperlink w:anchor="_toc347432204">
              <w:r>
                <w:rPr>
                  <w:rStyle w:val="InternetLink"/>
                  <w:rFonts w:eastAsia="Times New Roman" w:cs="Times New Roman" w:ascii="Times New Roman" w:hAnsi="Times New Roman"/>
                  <w:spacing w:val="-18"/>
                  <w:sz w:val="26"/>
                  <w:szCs w:val="26"/>
                  <w:lang w:val="en-US"/>
                </w:rPr>
                <w:t>Điều trị sẹo bỏng bằng day sẹo - massage sẹo với các thuốc làm mềm sẹo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20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Tập vận động phục hồi chức năng sau bỏ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20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Sử dụng gel silicol điều trị sẹo bỏ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w:anchor="_toc34743220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Tập vận động cho bệnh nhân đang điều trị bỏng để dự phòng cứng khớp và co kéo chi thể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III. PHỤ SẢN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SẢ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KH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àm thuốc vết khâu tầng sinh môn nhiễm khuẩ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ám th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tắc tia sữa bằng máy hú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tắc tia sữa bằng sóng ngắn, hồng ngo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B. PHỤ KH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ích áp xe v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ám nam k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ám phụ k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àm thuốc âm đạ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IV. MẮ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ay băng vô khuẩ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ra thuốc nhỏ mắ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thị l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V. TAI - MŨI - HỌNG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TAI - TAI THẦN KI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âu vết rách vành t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ọc hút dịch vành t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ích nhọt ống tai ng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àm thuốc t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ấy nút biểu bì ống tai ngo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B. MŨI-XOA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ốt điện cuốn mũi dư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hét bấc mũi s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hét bấc mũi trướ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D. ĐẦU C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âu vết thương đơn giản vùng đầu, mặt, c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chỉ sau phẫu thu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ay băng vết m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ích áp xe nhỏ vùng đầu c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VI. RĂNG – HÀM – MẶT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RĂ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áp xe quang răng 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áp xe quang răng m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ều trị viêm quang ră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ích áp xe lợ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Lấy cao ră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nhảy cảm ngà bằng  thuốc bôi (các loạ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hổ răng vĩnh viễ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hổ răng vĩnh viễn lung l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hổ chân răng vĩnh viễ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hổ răng thừ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lợi sơ cho răng m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ắt lợi trùm răng khôn hàm dư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viêm quang thân răng 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hổ răng sữ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3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hổ chân răng sữ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ích Apxe lợi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4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viêm lợi trẻ em do mảng b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B.HÀM - MẶ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ơ cứu gẫy xương vùng hàm mặ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ơ cứu vết thương phần mềm vùng hàm mặ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Gây tê vùng điều trị cơn đau thần kinh V ngoại b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3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hẫu thuật rạch dẫn lưu áp xe nông vùng hàm mặ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ắn sai khớp thái dương hà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VII. PHỤC HỒI CHỨC NĂNG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VẬT LÝ TRỊ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(nhân viên y tế trực tiếp điều trị cho người bệnh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sóng ngắ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từ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dòng điện một chiều đ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điện phân dẫn th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iều trị bằng các dòng điện xu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siêu 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tia hồng ngo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tia tử ngoại tại ch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tia tử ngoại toàn t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nhiệt nóng (chườm nó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nhiệt lạnh (chườm lạn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Paraf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xông hơi (tắm hơ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tia nước áp lực c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hủy trị liệu toàn thân (bể bơi, bồn ngâ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ều trị bằng máy kéo giãn cột số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VẬN ĐỘNG TRỊ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(nhân viên y tế trực tiếp tập hoặc hướng dẫn người bệnh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nằm đúng tư thế cho người bệnh liệt nửa ngườ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đặt tư thế đúng cho người bệnh liệt tủ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tập tay và bàn tay cho người bệnh liệt nửa ngườ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tập đứng và đi cho người bệnh liệt nửa ngườ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lăn trở khi nằ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thay đổi tư thế từ nằm sang ngồ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ngồi thăng bằng tĩnh và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thay đổi tư thế từ ngồi sang đứ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ứng thăng bằng tĩnh và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dáng 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với thanh song s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với khung tập 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với nạng (nạng nách, nạng khuỷ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với gậ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với bàn xương c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trên máy thảm lăn (Treadmil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lên, xuống cầu th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trên các địa hình khác nhau (dốc, sỏi, gồ ghề.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với chân giả trên g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với chân giả dưới g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 với khung tr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ận động thụ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ận động có trợ giú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ận động chủ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ận động tự do tứ 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ận động có kháng tr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ập kéo dã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ới thang t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ới giàn treo các 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ới ròng r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ới dụng cụ quay khớp v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ới dụng cụ chèo thuy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ập thăng bằng với bàn bập bên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ập với máy tập thăng bằ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ới ghế tập mạnh cơ Tứ đầu đù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ới xe đạp tậ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với bàn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các kiểu th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thở bằng dụng cụ (bóng, spirometer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ho có trợ giú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vỗ rung lồng ng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dẫn lưu tư th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ức chế co cứng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ức chế co cứng c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ức chế co cứng thân m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xoa bóp vù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xoa bóp toàn t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Fren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ức chế và phá vỡ các phản xạ bệnh l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kiểm soát đầu, cổ và thân m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ều hợp vận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mạnh cơ đáy chậu (cơ sàn chậu, Pelvis flo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HOẠT ĐỘNG TRỊ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(nhân viên y tế trực tiếp tập hoặc hướng dẫn người bệnh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tập sử dụng và điều khiển xe l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hướng dẫn người liệt hai chân ra vào xe l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ỹ thuật hướng dẫn người liệt nửa người ra vào xe l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các vận động thô của bàn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các vận động khéo léo của bàn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phối hợp hai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ập phối hợp tay mắ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phối hợp tay miệ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các chức năng sinh hoạt hàng ngày (ADL) (ăn uống, tắm rửa, vệ sinh, vui chơi giải trí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điều hòa cảm gi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ập tri giác và nhận thứ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ập các chức năng sinh hoạt hàng ngày ADL với các dụng cụ trợ giúp thích ngh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NGÔN NGỮ TRỊ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(nhân viên y tế trực tiếp hướng dẫn người bệnh tập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nuố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nó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nh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phát 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giao tiếp (ngôn ngữ ký hiệu, hình ảnh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cho người thất ng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luyện giọ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ập sửa lỗi phát 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. KỸ THUẬT THĂM DÒ, LƯỢNG GIÁ, CHẨN ĐOÁN VÀ ĐIỀU TRỊ PHC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chức năng người khuyết t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chức năng tim m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chức năng hô h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chức năng tâm l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chức năng tri giác và nhận th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chức năng ngôn ng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chức năng dáng 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chức năng thăng bằ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chức năng sinh hoạt hàng ngà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lao động hướng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ử cơ bằng t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o tầm vận động kh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sự phát triển của trẻ theo nhóm t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ượng giá sự phát triển của trẻ bằng Test Den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thông tiểu ngắt quãng trong phục hồi chức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ăng tủy số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điều trị bàn chân khoèo bẩm sinh theophương pháp Ponset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băng nẹp bảo vệ bàn tay chức năng (trong liệt tứ ch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bó bột Hip Spica Cast điều trị trật khớp háng bẩm s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băng chun mỏm cụt chi tr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băng chun mỏm cụt chi dư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tay giả trên khuỷ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tay giả dưới khuỷ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nẹp dạng khớp háng (SWAS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chân giả tháo khớp h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chân giả trên g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chân giả dưới g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áo nẹp chỉnh hình cột sống ngực thắt lưng TLSO (điều trị cong vẹo cột số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áo nẹp chỉnh hình cột sống thắt lưng LSO (điều trị cong vẹo cột số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nẹp cổ bàn tay W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nẹp trên gối có khớp háng HKA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nẹp gối cổ bàn chân KA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nẹp cổ bàn chân A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nẹp bàn chân 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áo nẹp cột sống thắt lưng cứ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ỹ thuật sử dụng áo nẹp cột sống thắt lưng mề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VIII. ĐIỆN QUANG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SIÊU ÂM CHẨN ĐOÁN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1. Siêu âm đầu, c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tuyến gi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3. Siêu âm ổ bụ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ổ bung (gan mật, tụy, lách, thận, bàng qua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hệ tiết niệu (thận, tuyến thượng thận, bàng quang, tiền liệt tuyế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tử cung phần ph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thai (thai, nhau thai, nước ố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3D/4D khối 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3D/4D thai n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4. Siêu âm sản phụ kho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tử cung buồng trứng qua đường b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thai nhi trong 3 tháng đầ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thai nhi trong 3 tháng giữ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thai nhi trong 3 tháng cuố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3D/4D thai n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5. Siêu âm cơ xương khớ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iêu âm khớp (gối, háng, khuỷu, cổ tay…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iêu âm phần mềm (da, tổ chức dưới da,cơ…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iêu âm tuyến vú hai b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B. CHỤP XQUANG CHẨN ĐOÁN THƯỜNG QUY HOẶC KỸ THUẬT SỐ (CR hoặc DR)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1. Chụp Xquang chẩn đoán thường qu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sọ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mặt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mặt thấp hoặc mặt c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sọ tiếp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hốc mắt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Blond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Hir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hàm chếch một b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chính mũi nghiêng hoặc tiếp t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hố yên thẳng hoặc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Chausse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Schul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Stenv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khớp thái dương hà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răng cận chóp (Periapic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răng cánh cắn (Bite w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phim cắn (Occlus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mỏm tr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cột sống cổ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cột sống cổ chếch hai b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cột sống cổ động, nghiêng 3 tư th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cột sống cổ C1-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cột sống ngực thẳng nghiêng hoặc chế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cột sống thắt lưng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cột sống thắt lưng chếch hai b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cột sống thắt lưng L5-S1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cột sống thắt lưng động, gập ư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cột sống cùng cụt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khớp cùng chậu thẳng chếch hai b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khung chậu thẳ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đòn thẳng hoặc chế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khớp vai thẳ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khớp vai nghiêng hoặc chế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bả vai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cánh tay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khớp khuỷu thẳng, nghiêng hoặc chế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khớp khuỷu gập (Jones hoặc Coy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cẳng tay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cổ tay thẳng, nghiêng hoặc chế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bàn ngón tay thẳng, nghiêng hoặc chế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khớp háng thẳng hai b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khớp há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đùi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en-US"/>
              </w:rPr>
              <w:t>Chụp Xquang khớp gối thẳng, nghiêng hoặc chế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Chụp Xquang xương bánh chè và khớp đùi bánh chè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cẳng chân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cổ chân thẳng, nghiêng hoặc chế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bàn, ngón chân thẳng, nghiêng hoặc chế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gót thẳng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toàn bộ chi dưới thẳ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ngực thẳ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ngực nghiêng hoặc chếch mỗi b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xương ức thẳng,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khớp ức đòn thẳng chế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đỉnh phổi ư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thực quản cổ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bụng không chuẩn bị thẳng hoặc nghiê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2. Chụp Xquang chẩn đoán có chuẩn b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3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thực quản dạ dà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3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đại trà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3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đường mật qua Keh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3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đường d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niệu đồ tĩnh mạch (UI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bể thận-niệu quản xuôi dò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niệu quản-bể thận ngược dò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niệu đạo bàng quang ngược dò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hụp Xquang bàng quang trên xương 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X. NỘI SOI CHẨN ĐOÁN, CAN THIỆP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. TIÊU HOÁ- Ổ BỤ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ội soi dạ dày thực quản cấp cứu chảy máu tiêu hoá cao để chẩn đoán và điều tr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ội soi  thực quản-dạ dày, lấy dị v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Nội soi thực quản, dạ dày, tá trà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XI. THĂM DÒ CHỨC NĂNG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TIM, MẠ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Holter huyết á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ghiệm pháp gắng sức điện tâm đ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lưu huyết 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ghiệm pháp rượu (Nghiệm pháp Ethano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ghiệm pháp dây thắ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tim t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. THẦN KINH, TÂM THẦ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hi điện não đồ vi tí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hi điện não đồ vi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hi điện não đồ thông t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D. TIÊU HOÁ, TIẾT NIỆ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est hơi thở tìm vi khuẩn HP bằng C13, C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E. MẮ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9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thị l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G. CƠ XƯƠNG KHỚ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0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est prostigmin chẩn đoán nhược c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0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ghiệm pháp Atrop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H. NỘI TIẾ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o đường máu 24 giờ không định lượng Insu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ghiệm pháp dung nạp Glucose đường uống (50g Glucose) 2 mẫu cho người bệnh thai nghé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ghiệm pháp dung nạp glucose đường uống (75g Glucose) 3 mẫu cho người bệnh thai nghé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ghiệm pháp dung nạp glucose đường uống (100g Glucose) 4 mẫu cho người bệnh thai nghé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ghiệm pháp dung nạp glucose đường uống 2 mẫu không định lượng Insu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XII. HUYẾT HỌC - TRUYỀN MÁU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XÉT NGHIỆM ĐÔNG MÁ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</w:rPr>
              <w:t>Thời gian prothrombin (PT: Prothrombin Time), (Các tên khác: TQ; Tỷ lệ Prothrombin) bằng máy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ời gian thromboplastin một phần hoạt hoá (APTT: Activated Partial Thromboplastin Time), (Tên khác: TCK) bằng máy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ời gian thrombin (TT: Thrombin Time) bằng máy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Fibrinogen (Tên khác: Định lượng yếu tố I), phương pháp gián tiếp, bằng máy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ind w:left="21" w:right="127" w:hanging="0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Nghiệm pháp rượu (Ethanol te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ind w:left="21" w:right="127" w:hanging="0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Thời gian máu chảy phương pháp Du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D-Di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Định lượng AT/AT III (Anti thrombin/ Anti thrombinI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Anti X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. TẾ BÀO HỌ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1" w:right="127" w:hanging="0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Dàn tiêu bản máu ngoại vi (Phết máu ngoại v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1" w:right="127" w:hanging="0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Phân tích tế bào máu ngoại vi (bằng phương pháp thủ cô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1" w:right="127" w:hanging="0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Tổng phân tích tế bào máu ngoại vi (bằng máy đếm tổng trở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ổng phân tích tế bào máu ngoại vi (bằng máy đếm las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1" w:right="127" w:hanging="0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Xét nghiệm hồng cầu lưới (bằng phương pháp thủ cô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1" w:right="127" w:hanging="0"/>
              <w:rPr>
                <w:rFonts w:ascii="Times New Roman" w:hAnsi="Times New Roman" w:eastAsia="Arial Unicode MS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6"/>
                <w:szCs w:val="26"/>
                <w:lang w:val="en-US"/>
              </w:rPr>
              <w:t>Tìm ký sinh trùng sốt rét trong máu (bằng phương pháp thủ cô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1" w:right="127" w:hanging="0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Máu lắng (bằng phương pháp thủ cô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ind w:left="21" w:right="127" w:hanging="0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Xét nghiệm tế bào cặn nước tiểu (bằng phương pháp thủ cô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en-US"/>
              </w:rPr>
              <w:t>D. HUYẾT THANH HỌC NHÓM MÁ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8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1" w:right="127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nhóm máu hệ ABO (Kỹ thuật phiến đá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XIII. HÓA SINH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MÁ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hoạt độ ACP (Phosphatase Aci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Acid U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Albu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o hoạt độ ALP (Alkalin Phosphatas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hoạt độ Amyl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AMH (Anti- Mullerian Hormo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Anti-Tg (Antibody- Thyroglobuli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Anti - TPO (Anti- thyroid Peroxidase antibodi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Apo A1 (Apolipoprotein A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Apo B (Apolipoprotein 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AFP (Alpha Fetoprotei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o hoạt độ ALT (GP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o hoạt độ AST (GO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Bilirubin trực tiế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Bilirubin gián tiế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ịnh lượng Bilirubin toàn phầ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Calci toàn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CA 125 (cancer antigen 1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CA 19 - 9 (Carbohydrate Antigen 19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CA 15 - 3 (Cancer Antigen 15-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CEA (Carcino Embryonic Antig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Cholesterol toàn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hoạt độ CK (Creatine kinas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hoạt độ CK – MB (Isozym MB of Creatine kinas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CK – MB m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Định lượng CRP hs (C-Reactive Protein high sesitivi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Creatin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D-Di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iện giải đồ (Na, K, C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Estradi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Ferri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Fructosa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FSH (Follicular Stimulating Hormo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free HCG (Free Beta Human Chorionic Gonadotropi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FT3 (Free Triiodothyroni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FT4 (Free Thyroxi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Gluc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Globu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o hoạt độ GGT </w:t>
            </w:r>
            <w:bookmarkStart w:id="1" w:name="OLE_LINK29"/>
            <w:bookmarkStart w:id="2" w:name="OLE_LINK28"/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(Gama Glutamyl Transferase) </w:t>
            </w:r>
            <w:bookmarkEnd w:id="1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HbA1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HDL-C (High density lipoprotein Cholestero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IgA (Immunoglobuline 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IgG (Immunoglobuline 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IgM (Immunoglobuline 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o hoạt độ Lip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LH (Luteinizing Hormo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o hoạt độ LDH (Lactat dehydrogenase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Định lượng LDL – C (Low density lipoprotein Cholesterol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Myoglob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Pro-calciton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Prolac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Protein toàn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</w:rPr>
              <w:t>Định lượng PSA tự do (Free prostate-Specific Antig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PSA toàn phần (Total prostate-Specific Antig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  <w:t>Định lượng T3 (Tri iodothyroni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T4 (Thyroxi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Transfer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5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Triglycer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Troponin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ịnh lượng TSH (Thyroid Stimulating hormo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ượng Ur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B. NƯỚC TIỂ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ổng phân tích nư</w:t>
              <w:softHyphen/>
              <w:t>ớc tiểu (Bằng máy tự độ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XIV. VI SINH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A. VI KHUẨN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1. Vi khuẩn ch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 khuẩn nhuộm s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2. Mycobacter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AFB trực tiếp nhuộm Ziehl-Neel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B. VIS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BsAg test nh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BsAg miễn dịch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BsAg khẳng đị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BsAb test nh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Bc IgM miễn dịch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BcAb test nh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Bc total miễn dịch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BeAg test nh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BeAb miễn dịch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4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CV Ab test nh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CV Ab miễn dịch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AV IgM miễn dịch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AV total miễn dịch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EV IgM miễn dịch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HEV IgG miễn dịch tự đ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C. KÝ SINH TRÙNG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1. Ký sinh trùng trong phâ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Hồng cầu, bạch cầu trong phân soi tư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rứng giun, sán soi tư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6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rứng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 soi tập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3. Ký sinh trùng ngoài 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0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arcoptes scabies hominis (Ghẻ) soi tư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Sarcoptes scabies hominis (Ghẻ) soi nhuộ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D. VI NẤ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1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 nấm soi tư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snapToGrid w:val="false"/>
              <w:spacing w:lineRule="exact" w:line="340" w:before="0" w:after="0"/>
              <w:ind w:left="1152" w:hanging="108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2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 nấm nhuộm s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exact" w:line="3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ab/>
        <w:t>Tổng cộng 995 kỹ thuật./.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BẢNG PHÂN TUYẾN KỸ THUẬT: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79"/>
        <w:gridCol w:w="2160"/>
        <w:gridCol w:w="2070"/>
        <w:gridCol w:w="207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UYẾ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UYẾN 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UYẾN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UYẾN D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Số lượ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4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ỷ l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8,69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7,84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4,62%</w:t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bookmarkStart w:id="3" w:name="OLE_LINK1"/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ab/>
      </w:r>
      <w:bookmarkEnd w:id="3"/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48"/>
        <w:gridCol w:w="328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PHÂN TUYẾN KỸ THUẬ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TỶ L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úng tuyế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8,69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ượt tuyế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,31%</w:t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907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1080"/>
      </w:pPr>
      <w:rPr>
        <w:sz w:val="24"/>
        <w:szCs w:val="24"/>
      </w:rPr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84"/>
      <w:numFmt w:val="decimal"/>
      <w:lvlText w:val="%1."/>
      <w:lvlJc w:val="left"/>
      <w:pPr>
        <w:tabs>
          <w:tab w:val="num" w:pos="1364"/>
        </w:tabs>
        <w:ind w:left="1364" w:hanging="1080"/>
      </w:pPr>
      <w:rPr/>
    </w:lvl>
  </w:abstractNum>
  <w:abstractNum w:abstractNumId="5">
    <w:lvl w:ilvl="0">
      <w:start w:val="114"/>
      <w:numFmt w:val="decimal"/>
      <w:lvlText w:val="%1."/>
      <w:lvlJc w:val="left"/>
      <w:pPr>
        <w:tabs>
          <w:tab w:val="num" w:pos="1080"/>
        </w:tabs>
        <w:ind w:left="1080" w:hanging="86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</w:abstractNum>
  <w:abstractNum w:abstractNumId="7">
    <w:lvl w:ilvl="0">
      <w:start w:val="96"/>
      <w:numFmt w:val="decimal"/>
      <w:lvlText w:val="%1."/>
      <w:lvlJc w:val="left"/>
      <w:pPr>
        <w:tabs>
          <w:tab w:val="num" w:pos="1364"/>
        </w:tabs>
        <w:ind w:left="136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60" w:after="60"/>
      <w:jc w:val="both"/>
      <w:outlineLvl w:val="0"/>
    </w:pPr>
    <w:rPr>
      <w:rFonts w:ascii=".VnTime" w:hAnsi=".VnTime" w:eastAsia="Times New Roman" w:cs=".VnTime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60" w:after="60"/>
      <w:jc w:val="center"/>
      <w:outlineLvl w:val="1"/>
    </w:pPr>
    <w:rPr>
      <w:rFonts w:ascii=".VnTime" w:hAnsi=".VnTime" w:eastAsia="Times New Roman" w:cs=".VnTime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.VnArialH" w:hAnsi=".VnArialH" w:eastAsia="Times New Roman" w:cs=".VnArialH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60"/>
      <w:jc w:val="center"/>
      <w:outlineLvl w:val="3"/>
    </w:pPr>
    <w:rPr>
      <w:rFonts w:ascii=".VnTimeH" w:hAnsi=".VnTimeH" w:eastAsia="Times New Roman" w:cs=".VnTimeH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0" w:after="20"/>
      <w:jc w:val="both"/>
      <w:outlineLvl w:val="4"/>
    </w:pPr>
    <w:rPr>
      <w:rFonts w:ascii=".VnTimeH" w:hAnsi=".VnTimeH" w:eastAsia="Times New Roman" w:cs=".VnTimeH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rFonts w:ascii=".VnTime" w:hAnsi=".VnTime" w:eastAsia="Times New Roman" w:cs=".VnTime"/>
      <w:b/>
      <w:sz w:val="23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sz w:val="26"/>
      <w:lang w:val="en-US"/>
    </w:rPr>
  </w:style>
  <w:style w:type="character" w:styleId="Heading2Char">
    <w:name w:val="Heading 2 Char"/>
    <w:qFormat/>
    <w:rPr>
      <w:rFonts w:ascii=".VnTime" w:hAnsi=".VnTime" w:eastAsia="Times New Roman" w:cs=".VnTime"/>
      <w:b/>
      <w:sz w:val="26"/>
      <w:lang w:val="en-US"/>
    </w:rPr>
  </w:style>
  <w:style w:type="character" w:styleId="Heading3Char">
    <w:name w:val="Heading 3 Char"/>
    <w:qFormat/>
    <w:rPr>
      <w:rFonts w:ascii=".VnArialH" w:hAnsi=".VnArialH" w:eastAsia="Times New Roman" w:cs=".VnArialH"/>
      <w:b/>
      <w:sz w:val="22"/>
      <w:szCs w:val="24"/>
      <w:lang w:val="en-US"/>
    </w:rPr>
  </w:style>
  <w:style w:type="character" w:styleId="Heading4Char">
    <w:name w:val="Heading 4 Char"/>
    <w:qFormat/>
    <w:rPr>
      <w:rFonts w:ascii=".VnTimeH" w:hAnsi=".VnTimeH" w:eastAsia="Times New Roman" w:cs=".VnTimeH"/>
      <w:b/>
      <w:sz w:val="24"/>
      <w:lang w:val="en-US"/>
    </w:rPr>
  </w:style>
  <w:style w:type="character" w:styleId="Heading5Char">
    <w:name w:val="Heading 5 Char"/>
    <w:qFormat/>
    <w:rPr>
      <w:rFonts w:ascii=".VnTimeH" w:hAnsi=".VnTimeH" w:eastAsia="Times New Roman" w:cs=".VnTimeH"/>
      <w:b/>
      <w:bCs/>
      <w:sz w:val="22"/>
      <w:szCs w:val="24"/>
      <w:lang w:val="en-US"/>
    </w:rPr>
  </w:style>
  <w:style w:type="character" w:styleId="Heading6Char">
    <w:name w:val="Heading 6 Char"/>
    <w:qFormat/>
    <w:rPr>
      <w:rFonts w:ascii=".VnTime" w:hAnsi=".VnTime" w:eastAsia="Times New Roman" w:cs=".VnTime"/>
      <w:b/>
      <w:sz w:val="23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sz w:val="4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CharChar4">
    <w:name w:val=" Char Char4"/>
    <w:qFormat/>
    <w:rPr>
      <w:rFonts w:ascii=".VnAvantH" w:hAnsi=".VnAvantH" w:cs=".VnAvantH"/>
      <w:b/>
      <w:sz w:val="24"/>
    </w:rPr>
  </w:style>
  <w:style w:type="character" w:styleId="HeaderChar">
    <w:name w:val="Header Char"/>
    <w:qFormat/>
    <w:rPr>
      <w:rFonts w:ascii=".VnTime" w:hAnsi=".VnTime" w:eastAsia="Times New Roman" w:cs=".VnTime"/>
      <w:sz w:val="26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2">
    <w:name w:val=" Char Char2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240" w:after="0"/>
      <w:jc w:val="right"/>
    </w:pPr>
    <w:rPr>
      <w:rFonts w:ascii=".VnTime" w:hAnsi=".VnTime" w:eastAsia="Times New Roman" w:cs=".VnTime"/>
      <w:i/>
      <w:sz w:val="26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lineRule="auto" w:line="336" w:before="0" w:after="0"/>
      <w:ind w:right="-1" w:hanging="0"/>
      <w:jc w:val="center"/>
    </w:pPr>
    <w:rPr>
      <w:rFonts w:ascii="Times New Roman" w:hAnsi="Times New Roman" w:eastAsia="Times New Roman" w:cs="Times New Roman"/>
      <w:b/>
      <w:spacing w:val="-10"/>
      <w:sz w:val="32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43" w:hanging="360"/>
      <w:contextualSpacing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TOC3474321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2:00Z</dcterms:created>
  <dc:creator>Administrator</dc:creator>
  <dc:description/>
  <cp:keywords/>
  <dc:language>en-US</dc:language>
  <cp:lastModifiedBy>Admin</cp:lastModifiedBy>
  <dcterms:modified xsi:type="dcterms:W3CDTF">2023-03-17T08:32:00Z</dcterms:modified>
  <cp:revision>2</cp:revision>
  <dc:subject/>
  <dc:title/>
</cp:coreProperties>
</file>